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крытая региональная межвузовская олимпиада вузов Томской области (ОРМО) 2014-2015 гг.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/>
      </w:pPr>
      <w:r>
        <w:rPr>
          <w:b/>
        </w:rPr>
        <w:t xml:space="preserve">ФИЗИКА </w:t>
      </w:r>
      <w:r>
        <w:rPr>
          <w:sz w:val="28"/>
          <w:szCs w:val="28"/>
        </w:rPr>
        <w:t xml:space="preserve"> (Отборочный этап) 11 класс </w:t>
      </w:r>
    </w:p>
    <w:p>
      <w:pPr>
        <w:pStyle w:val="Normal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Вариант 1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4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Для изучения отдельных молекул вещества их растворяют в жидкости. Молекулы вещества равномерно распределяются по всему объёму жидкости. Молярная масса изучаемого вещества 60,2 г/моль. Для проведения успешного исследования необходимо, чтобы в капле объёмом 0,1 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казалось не более 100 молекул изучаемого вещества. Определить массу вещества, которую нужно растворить в 1 литре жидкости, чтобы эксперимент прошёл удачно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задания № 1 – 10 баллов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двух портов А и В, расстояние между которыми равно 10 км, одновременно выходят два катера, один из которых плывет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 км/ч, а другой –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 км/ч. Направление движения первого катера составляет угол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, а второго – угол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= 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с линией АВ. Каким будет наименьшее расстояние между катерами?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Оценка задания № 2 – 10 баллов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вертикальном магнитном поле с индукцией 4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Тл подвешен на невесомой нити шарик массой 3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 с зарядом 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Кл. Шарик вращают в горизонтальной плоскости сначала по часовой стрелке, затем против. При этом радиусы вращения одинаковы. На сколько отличаются угловые скорости этих вращательных движений?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Оценка задания № 3 – 10 балл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При выполнении одного из элементов фигурного катания фигурист Евгений Плющенко прокатился по прямой от точки </w:t>
      </w:r>
      <w:r>
        <w:rPr>
          <w:bCs/>
          <w:i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 до точки </w:t>
      </w:r>
      <w:r>
        <w:rPr>
          <w:bCs/>
          <w:i/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с ускорением </w:t>
      </w:r>
      <w:r>
        <w:rPr>
          <w:bCs/>
          <w:i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 за </w:t>
      </w:r>
      <w:r>
        <w:rPr>
          <w:bCs/>
          <w:i/>
          <w:color w:val="000000"/>
          <w:sz w:val="28"/>
          <w:szCs w:val="28"/>
          <w:lang w:val="en-US"/>
        </w:rPr>
        <w:t>t</w:t>
      </w:r>
      <w:r>
        <w:rPr>
          <w:bCs/>
          <w:color w:val="000000"/>
          <w:sz w:val="28"/>
          <w:szCs w:val="28"/>
        </w:rPr>
        <w:t xml:space="preserve"> секунд, затем, не меняя направления движения, он поменял знак своего ускорения и докатился до точки </w:t>
      </w:r>
      <w:r>
        <w:rPr>
          <w:bCs/>
          <w:i/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, а после вернулся в исходное положение. Определить какой путь был пройден Евгением Плющенко при выполнении этого маневра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Оценка задания № 4 – 20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Задача считается решённой, если, помимо правильного ответа, приведены необходимые объяс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59:00Z</dcterms:created>
  <dc:creator>Yakimova TV</dc:creator>
  <dc:description/>
  <dc:language>en-US</dc:language>
  <cp:lastModifiedBy>Пользователь</cp:lastModifiedBy>
  <dcterms:modified xsi:type="dcterms:W3CDTF">2015-06-10T04:59:00Z</dcterms:modified>
  <cp:revision>2</cp:revision>
  <dc:subject/>
  <dc:title/>
</cp:coreProperties>
</file>